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SCENARIUSZ LEK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GODZINA Z WYCHOWAWC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I. Temat lekcji: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„Higiena okresu dojrzewania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II. Cel główny: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wyrobienie nawyku szczególnego dbania o  higienę w wieku dojrzewa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III. Cele szczegółowe.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Uczeń powinien:</w:t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znać zasady higieny, których należy przestrzegać, zwłaszcza w wieku dojrzewania,</w:t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wymienić składniki pokarmowe, które należy przyjmować  w tym wieku,</w:t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wyjaśnić pojęcia związane z higieną,</w:t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wiedzieć, jak dbać o własny organizm,</w:t>
      </w:r>
    </w:p>
    <w:p>
      <w:pPr>
        <w:pStyle w:val="Normal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- znać zależność zdrowia od higieny osobistej,</w:t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rozumieć znaczenie prowadzenia zdrowego trybu życia,</w:t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ocenić własną wiedzę na tematy higieny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IV. Metody pracy:</w:t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,,zadnie na dobry początek”,</w:t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pogadanka,</w:t>
      </w:r>
    </w:p>
    <w:p>
      <w:pPr>
        <w:pStyle w:val="Normal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- ,,burza mózgów”, </w:t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- dyskusja, </w:t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pokaz,</w:t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przeprowadzenie ankiety,</w:t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- zajęcia praktyczne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V. Formy pracy:</w:t>
      </w:r>
    </w:p>
    <w:p>
      <w:pPr>
        <w:pStyle w:val="Normal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- praca indywidualna, </w:t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praca grupowa.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VI. Materiały i środki dydaktyczne:</w:t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tablica interaktywna,</w:t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film edukacyjny: ,,Higiena osobista – Portal Edukacyjny” ze strony: www.youtube.com,</w:t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- ankieta, </w:t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ulotki informacyjne.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VII. Przebieg lekcji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Powitanie uczniów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Zaprezentowanie tematu zajęć - ,,Higiena okresu dojrzewania” oraz planu poszczególnych zagadnień: dieta, wpływ ruchu i snu na organizm, zasady higieny, podsumowanie wiadomości i uzupełnienie wiedzy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Pogadanka na temat problemów związanych z higieną w życiu młodego człowieka.</w:t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Podkreślenie faktu, że temat ten był omawiany na lekcjach wychowania do życia w rodzinie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Zaproponowanie przez nauczyciela ,,zadnia na dobry początek”- wypełnienie przez uczniów krótkiej ankiety o podstawowych zasadach higieny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Zwrócenie uwagi na odpowiednią dietę. Uczniowie starają się wymienić składniki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budulcowe, działające na wzrost ciała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sole mineralne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Podają ilość posiłków, które należy przyjmować w ciągu dnia. 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Nauczyciel uzupełnia te wypowiedzi o ważne elementy, których nikt wcześniej nie wymienił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Podkreślenie roli ruchu oraz snu  na młody organizm – prowadzenie pogadanki z elementami dyskusji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Przejście do głównego zagadnienia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zapisanie na tablicy hasła - ,,zasady higieny”, uczniowie dopisują dookoła swoje wypowiedzi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wykład na temat chorób wywołanych brakiem dbania o estetykę ciała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wyświetlenie filmu edukacyjnego na temat higieny w wieku dojrzewani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W trakcie filmu zwrócenie uwagi przez nauczyciela na właściwy sposób mycia rąk. Ponowna prezentacja  fragmentu, by uczniowie mogli przećwiczyć tę metodę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Analiza wypełnionych wcześniej ankiet, sprawdzenie wiedzy o higienie przed lekcją, poprawienie błędnych odpowiedzi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Pytania uczniów do omówionego tematu. Podkreślenie roli wychowawcy, pielęgniarki szkolnej oraz rodziców w rozwiązywaniu problemów wspólnie z dziećmi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Podsumowanie – rozdanie uczniom ulotek informacyjnych na temat higieny i prośba o umycie dłoni  w toalecie szkolnej podczas przerwy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Akapitzlist"/>
        <w:ind w:left="708" w:hanging="0"/>
        <w:jc w:val="both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*Załącznik: 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Ankieta dla uczniów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Rosnę i rozwijam się, więc powinnam/powinienem jeść:</w:t>
      </w:r>
    </w:p>
    <w:p>
      <w:pPr>
        <w:pStyle w:val="Akapitzlist"/>
        <w:numPr>
          <w:ilvl w:val="0"/>
          <w:numId w:val="7"/>
        </w:numPr>
        <w:ind w:left="709" w:firstLine="425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365D"/>
          <w:sz w:val="24"/>
          <w:szCs w:val="24"/>
        </w:rPr>
        <w:t>mało, by nie przytyć</w:t>
      </w:r>
    </w:p>
    <w:p>
      <w:pPr>
        <w:pStyle w:val="Akapitzlist"/>
        <w:numPr>
          <w:ilvl w:val="0"/>
          <w:numId w:val="7"/>
        </w:numPr>
        <w:ind w:left="709" w:firstLine="425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dużo ciast, warzyw i owoców</w:t>
      </w:r>
    </w:p>
    <w:p>
      <w:pPr>
        <w:pStyle w:val="Akapitzlist"/>
        <w:numPr>
          <w:ilvl w:val="0"/>
          <w:numId w:val="7"/>
        </w:numPr>
        <w:ind w:left="709" w:firstLine="425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pokarmy zwierzęce, dużo białka i witamin</w:t>
      </w:r>
    </w:p>
    <w:p>
      <w:pPr>
        <w:pStyle w:val="Akapitzlist"/>
        <w:ind w:left="1134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W czasie dojrzewania potrzebuję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więcej snu i odpoczynku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mniej snu, już jestem dorosły/dorosł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mniej ruchu</w:t>
      </w:r>
    </w:p>
    <w:p>
      <w:pPr>
        <w:pStyle w:val="Akapitzlist"/>
        <w:ind w:left="1428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Przetłuszczają mi się włosy, więc powinnam/powinienem je myć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codziennie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jak najrzadziej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gdy jest to konieczne</w:t>
      </w:r>
    </w:p>
    <w:p>
      <w:pPr>
        <w:pStyle w:val="Akapitzlist"/>
        <w:ind w:left="1428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Pocę się obficie, dlatego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myję się rzadziej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myję się często, zmieniam odzież częściej i używam antyperspirantu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używam dezodorantów, by zwalczyć przykry zapach</w:t>
      </w:r>
    </w:p>
    <w:p>
      <w:pPr>
        <w:pStyle w:val="Akapitzlist"/>
        <w:ind w:left="1428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Gdy pojawiają się wypryski na mojej buzi, to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wyciskam każdy pryszcz i przemywam spirytusem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próbuję wszystkich specyfików, które reklamują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myję twarz wodą i mydłem, stosuję odpowiednie dla mojej skóry kosmetyki</w:t>
      </w:r>
    </w:p>
    <w:p>
      <w:pPr>
        <w:pStyle w:val="Akapitzlist"/>
        <w:ind w:left="1068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Akapitzlist"/>
        <w:ind w:left="4956" w:firstLine="708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Akapitzlist"/>
        <w:ind w:left="4956" w:firstLine="708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Akapitzlist"/>
        <w:ind w:left="5664" w:firstLine="708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Nauczyciel prowadzący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ab/>
        <w:tab/>
        <w:tab/>
        <w:tab/>
        <w:tab/>
        <w:t xml:space="preserve">              </w:t>
        <w:tab/>
        <w:tab/>
        <w:tab/>
        <w:t xml:space="preserve">  </w:t>
        <w:tab/>
        <w:t>mgr Kinga B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13:00Z</dcterms:created>
  <dc:creator>agata</dc:creator>
  <dc:description/>
  <dc:language>en-US</dc:language>
  <cp:lastModifiedBy>Mateusz</cp:lastModifiedBy>
  <cp:lastPrinted>2014-06-22T14:29:00Z</cp:lastPrinted>
  <dcterms:modified xsi:type="dcterms:W3CDTF">2014-06-30T16:13:00Z</dcterms:modified>
  <cp:revision>2</cp:revision>
  <dc:subject/>
  <dc:title/>
</cp:coreProperties>
</file>